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66685" cy="1089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089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89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89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55pt;height:85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89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89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2004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84" w:h="197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89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8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88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10" w:h="198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02550" cy="107899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1078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1915" cy="107899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1915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5pt;height:849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1915" cy="107899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1915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18" w:h="197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0630" cy="107048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70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704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9pt;height:842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704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895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889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889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1105" cy="106953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9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6953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15pt;height:842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6953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3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